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ого 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09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20.11.2015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евич Людмила Константиновна – главный специалист отдела благоустройства и озеленения городских территорий Администрации города</w:t>
            </w:r>
          </w:p>
        </w:tc>
      </w:tr>
      <w:tr>
        <w:trPr>
          <w:trHeight w:val="992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– ВРИО начальник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дрей Анатольевич – И.о. директор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– заместитель директора МП «Коммунальное хозяйство»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ернов Александр Яковлевич – начальник о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тдела развития инженерной инфраструктуры Администрации города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Козлов Андрей Петрович – заместитель главы Администрации города по вопросам архитектуры и градостроительства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Сычёва Анна Сергеевна – начальник отдела 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по организации обеспечения услугами связи, бытового и транспортного обслуживания населения и защиты прав потребителей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уковская Анна Вячеславовна – помощник Прокурора города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1: О готовности муниципальных образований Калужской области к содержанию дорог в зимних условиях (по обращению Прокуратуры г. Обнинск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онов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й в Прокуратуру г. Обнинска от начальника УМВД России по Калужской области информации о готовности муниципальных образований Калужской области к содержанию дорог в зимних услов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ённом сотрудниками Госавтоинспекции анализе информации, представленной администрациями муниципальных районов Калуж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анализ показал, что более 90 % муниципальных образований Калужской области не готовы к содержанию дорог в зимних услов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лько двух муниципальных образований (г. Калуга и г. Обнинск) целенаправленно подошли к вопросу зимнего содержания автомобильных дорог и имеют контракты на зимнее содержание на 2015-2016 г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 В.Ю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товности к содержанию дорог в зимних условиях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ую сеть города Обнинска обслуживает и производит уборку в зимний период муниципальное предприятие «Коммунальное хозяйство». Протяженность обслуживаемой территории составляет 95,3 к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коммунальная техника, задействованная при обслуживании городских территорий, переоборудована и готова к работам. Штат водителей и трактористов полностью укомплектован. С середины октября на предприятии введено круглосуточное дежурство персонал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предприятии имеется в наличии следующая техника для зимнего содержания автодорог города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е дорожные машины (КМД) – 14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грейдеры – 3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чики – 3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ктора со снегоуборочным оборудованием – 17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повые снегопогрузчики – 2 шт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валы – 6 шт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улично-дорожной сети города противогололедными средствами на базе МП «Коммунальное хозяйство» уже заготовлено 8000 м3 песко-соляной смес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имний период 2015-2016 годов центральные улицы города (пр. Маркса, ул. Курчатова, пр. Ленина) будут обрабатываться противогололедным реагентом «Аквайс»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уже разыгран конкурс на поставку данного реагента в количестве 1439 т. На склад МП «Коммунальное хозяйство» уже доставлено 50 т реагента, дальнейшая поставка будет производиться партиями по мере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информация принята к сведению для дальнейшего руководства в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еребойное содержание автомобильных дорог местного значения в надлежащем состоянии в зимних условиях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 № 2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дорожного движения (установка дорожных знаков, нанесение дорожной разметки и объектов наружного освещения) построенного проезда между автомобильной дороги общего пользования по ул. Кабицинская и автомобильной дороги, ведущей к ООО «Агригазполимер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в А.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условий инвестиционного договора, заключённого между Администрацией города и ООО «СберСтройИнвест» в части проектирования и строительства муниципального проезда между автомобильной дорогой общего поль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Кабицинская и автомобильной дороги, ведущей к ООО «Агригазполиме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введения дороги в эксплуатацию с целью снижения транспортной нагрузки на указанном участке автомобильной доро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изменении организации дорожного движения на указанном участке автомобильного проезда и установке дорожных знаков и нанесении дорожной разметки, в соответствии с утверждённой с ОГИБДД ОМВД России по г. Обнинску схем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наружного освещения на указанном участке автомобильного проез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инято решение о вводе в эксплуатацию проезда между автомобильной дорогой общего поль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Кабицинская и автомобильной дороги, ведущей к ООО «Агригазполимер» и изменении организации дорожного движения, в соответствии с утверждённой схе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держание проезда между автомобильной дорогой общего поль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Кабицинская и автомобильной дороги, ведущей к ООО «Агригазполимер», в соответствии с погодными условиями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информацию об изменении организации дорожного движения на участке указанного автомобильного проезда в средствах массовых информации и на сайте Администрации города. Срок: 23.11.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орожные знаки и нанести дорожную разметку, в соответствии с утвержденной схемой. Срок: 14.12.2015 года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БДД ОМВД России по г. Обнинс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полнительное дежурство нарядов ДПС на указанном проезде между автомобильной дорогой общего поль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Кабицинская и автомобильной дороги, ведущей к ООО «Агригазполимер»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Горэлектросет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расчёт стоимости проектных работ и работ по реализации проекта по наружному освещения проезда между автомобильной дорогой общего поль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Кабицинская и автомобильной дороги, ведущей к ООО «Агригазполимер». Срок: 24.11.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редставить в Управление городского хозяйства Администрации города. Срок: 24.11.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информации от МП «Горэлектросети» подготовить служебную записку на имя главы Администрации города о рассмотрении возможности выделения дополнительных финансовых средств из резервного фонда с целью возможности реализации проекта наружного освещения проезда между автомобильной дорогой общего польз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. Кабицинская и автомобильной дороги, ведущей к ООО «Агригазполимер». Срок: 25.11.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имущественных и земельных отношений Администрации города (Коротковой В.И.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остроенный проезда между автомобильной дороги общего пользования по ул. Кабицинская и автомобильной дороги, ведущей к ООО «Агригазполимер» за МП «Коммунальное хозяйство». Срок: 26.11.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3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О местах концентрации ДТП (ул. Красных Зорь от пересечения с ул. Лейпунского до пересечения с ул. Жолио-Кюр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ожившейся транспортной ситуации по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х Зорь от пересечения с ул. Лейпунского до пересечения с ул. Жолио-Кюри, связанной с пересечение проезжей части пешеходами в неустановленных мест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ановки пешеходных ограждений с целью предотвращения выхода пешеходов на проезжую часть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детальной проработки данного вопроса, ввиду наличия на данном участке большого количества заездов на внутридворовые территории и возможности прохода пешеходов на данных участ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 совместно с ОГИБДД ОМВД России по г. Обнинс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ть указанный участок автомобильной дороги и определить места установки пешеходных ограждений. Срок: 14.12.201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ёт стоимости работ по установке пешеходных ограждений. Срок: 14.12.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ресный перечень мероприятий по обеспечению безопасности дорожного движения программы «Дорожное хозяйство» на 2016 год. Срок: 31.12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№ 4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вышение безопасности перевозки пассажиров (по заявлению ОГИБДД ОМВД России по г. Обнинс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частившихся случаях дорожно-транспортных происшествий с участием автотранспорта, осуществляющего пассажирские перевозки и необходимостью рассмотрения данного вопроса на заседании комиссии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ающих обращениях граждан о некачественном оказании услуг по перевозке пасса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й ОГИБДД ОМВД России с участием сотрудников Администрации в октябре 2015 года акции «Автобус», направленной на предупреждение дорожно-транспортных происшествий с участием автотранспорта, осуществляющего пассажирские перевоз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чёва А.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й совместно с ОГИБДД ОМВД России по г. Обнинску совещании 11.11.2015 года с руководителями и работниками предприятий, осуществляющих пассажирские перевозки в части разъяснения правил перевозки пассажиров, правил дорожного движения и предотвращения дорожно-транспортных происшеств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кин В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видах нарушениях правил дорожного движения водителями автобусов МП «ОПАТП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ающих обращениях граждан о некачественном оказании услуг по перевозке пассажи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ой работе с водителями МП «ОПАТП» в части разъяснения правил перевозки пассажиров, правил дорожного движения и предотвращения дорожно-транспортных происше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хническом состоянии автомобильного парка предприятия, выходящего на линию и необходимости обновления автомобильного пар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потребительского рынка, транспорта и связи Администрации города совместно с ОГИБДД ОМВД России по г. Обнинс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с организациями, осуществляющими пассажирские перевозки в части обеспечения безопасности пассажирских перевозок и дорожного движения. Срок: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с предприятиями, осуществляющими пассажирские перевозки, совещание на предмет антитеррористической безопасности. Срок: 14.12.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в комиссию по обеспечению безопасности дорожного движения информацию об организациях, осуществляющих пассажирские перевозки, имеющих наибольшее количество ДТП по итогам 2015 года с целью заслушивания руководителей данных организаций на заседании комиссии по обеспечению безопасности дорожного движения в 1 квартале 2016 года. Срок: 31.12.201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ОПАТП» (Жилкину В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за техническим состоянием автотранспорта предприятия, выходящего на линию. Срок: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работу с водителями автобусов на предмет соблюдения правил дорожного движения, обеспечения безопасности дорожного движения и качественного оказания услуг населению. Срок: 14.12.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9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6:00Z</dcterms:created>
  <dc:creator>user</dc:creator>
  <dc:description/>
  <cp:keywords/>
  <dc:language>en-US</dc:language>
  <cp:lastModifiedBy>user</cp:lastModifiedBy>
  <cp:lastPrinted>2015-11-27T11:08:00Z</cp:lastPrinted>
  <dcterms:modified xsi:type="dcterms:W3CDTF">2015-11-27T08:08:00Z</dcterms:modified>
  <cp:revision>16</cp:revision>
  <dc:subject/>
  <dc:title/>
</cp:coreProperties>
</file>